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岳阳市民生档案建设工作经验交流会议典型材料之三</w:t>
      </w:r>
    </w:p>
    <w:p>
      <w:pPr>
        <w:pStyle w:val="Normal"/>
        <w:snapToGrid w:val="false"/>
        <w:spacing w:lineRule="auto" w:line="328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强民生档案工作  服务和谐社会建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市卫生局  姚芳琦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华文楷体;Dotum" w:eastAsia="楷体_GB2312"/>
          <w:sz w:val="32"/>
          <w:szCs w:val="32"/>
        </w:rPr>
        <w:t>（</w:t>
      </w:r>
      <w:r>
        <w:rPr>
          <w:rFonts w:eastAsia="楷体_GB2312" w:cs="华文楷体;Dotum" w:ascii="楷体_GB2312" w:hAnsi="楷体_GB2312"/>
          <w:sz w:val="32"/>
          <w:szCs w:val="32"/>
        </w:rPr>
        <w:t>2011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eastAsia="楷体_GB2312" w:cs="华文楷体;Dotum" w:ascii="楷体_GB2312" w:hAnsi="楷体_GB2312"/>
          <w:sz w:val="32"/>
          <w:szCs w:val="32"/>
        </w:rPr>
        <w:t>5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eastAsia="楷体_GB2312" w:cs="华文楷体;Dotum" w:ascii="楷体_GB2312" w:hAnsi="楷体_GB2312"/>
          <w:sz w:val="32"/>
          <w:szCs w:val="32"/>
        </w:rPr>
        <w:t>18</w:t>
      </w:r>
      <w:r>
        <w:rPr>
          <w:rFonts w:ascii="楷体_GB2312" w:hAnsi="楷体_GB2312" w:cs="华文楷体;Dotum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楷体;Dotum"/>
          <w:sz w:val="36"/>
          <w:szCs w:val="36"/>
        </w:rPr>
      </w:pPr>
      <w:r>
        <w:rPr>
          <w:rFonts w:eastAsia="仿宋_GB2312" w:cs="华文楷体;Dotum" w:ascii="仿宋_GB2312" w:hAnsi="仿宋_GB2312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尊敬的各位领导、各位同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局党组的高度重视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市档案局的直接指导下，卫生系统民生档案建设取得了一定的成绩。下面，我向大家汇报我局民生档案建设工作的一些做法，有不妥之处请大家批评指正。</w:t>
      </w:r>
    </w:p>
    <w:p>
      <w:pPr>
        <w:pStyle w:val="Normal"/>
        <w:snapToGrid w:val="false"/>
        <w:spacing w:lineRule="exact" w:line="600"/>
        <w:ind w:left="181" w:firstLine="46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争取领导重视，营造民生档案建设的有利环境</w:t>
      </w:r>
    </w:p>
    <w:p>
      <w:pPr>
        <w:pStyle w:val="Normal"/>
        <w:snapToGrid w:val="false"/>
        <w:spacing w:lineRule="exact" w:line="600"/>
        <w:ind w:left="181" w:firstLine="621"/>
        <w:rPr/>
      </w:pPr>
      <w:r>
        <w:rPr>
          <w:rFonts w:ascii="楷体_GB2312" w:hAnsi="楷体_GB2312" w:eastAsia="楷体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开展民生档案建设年活动以来，我们立足于收集齐全、整理标准、管理规范、方便利用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字方针，结合卫生系统民生档案形成的规律与特点，扎实工作，务求实效。一是争取政策支持。大家都知道，档案员与领导打交道的机会相对要多点，我就利用这个有利条件向领导汇报，让领导了解民生档案建设在卫生医疗工作中的重要性，支持解决工作中的问题。在局领导的重视与支持下，将档案工作纳入了本系统各单位年度目标考核办法。制发了《关于加强卫生系统民生档案工作的通知》和《岳阳市医疗机构病历档案管理办法》等多个民生档案工作规范性文件，今年又下发了《卫生系统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民生档案建设工作方案》，明确了民生档案工作思路，分解了建设任务，为民生档案建设工作有序开展提供了有力保障。二是争取经费保障。近两年，卫生局机关和整个卫生系统都加大了经费投入，保证了档案工作的顺利进行。如市一医院、二医院、妇保院等单位的病历档案分室无论是库房选址、库容面积还是保管保护设施设备，都严格按照档案管理要求来进行配备。仅去年一年，全系统各单位投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万元购置了防磁档案柜、档案管理专业软件、数码照相机、扫描仪、除湿机等，使档案基础设施条件得到全面完善。三是部门协同配合。档案工作作为一项管理性工作，从它的形成、收集、整理、利用各个环节都与其它部门有着千丝万缕联系。为此，我主动加强与各有关部门的联系，达成共识，建立了工作协调机制，向他们提供及时优质的服务，得到了各科室的大力支持配合，从而使档案工作得心应手，收到了事半功倍的效果。</w:t>
      </w:r>
    </w:p>
    <w:p>
      <w:pPr>
        <w:pStyle w:val="Normal"/>
        <w:snapToGrid w:val="false"/>
        <w:spacing w:lineRule="exact" w:line="600"/>
        <w:ind w:left="181" w:firstLine="6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二、抓收集整理归档，夯实民生档案建设的基础</w:t>
      </w:r>
    </w:p>
    <w:p>
      <w:pPr>
        <w:pStyle w:val="Normal"/>
        <w:snapToGrid w:val="false"/>
        <w:spacing w:lineRule="exact" w:line="600"/>
        <w:ind w:left="181"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夯实民生档案的基础，我经常深入到各单位档案室进行实地指导，发现问题，现场解决。并多次邀请市档案局业务科的同志对我系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单位的档案工作人员进行手把手的指导，还组织各单位档案员相互参观学习，交流经验，取长补短。年终考核时，对没有落实任务的坚决扣分，不讲情面，并向各单位分管领导通报情况。截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底，卫生系统民生档案已形成病历档案、</w:t>
      </w:r>
      <w:r>
        <w:rPr>
          <w:rFonts w:ascii="仿宋_GB2312" w:hAnsi="仿宋_GB2312" w:eastAsia="仿宋_GB2312"/>
          <w:sz w:val="32"/>
          <w:szCs w:val="32"/>
        </w:rPr>
        <w:t>新型农村合作医疗档案、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ascii="仿宋_GB2312" w:hAnsi="仿宋_GB2312" w:eastAsia="仿宋_GB2312"/>
          <w:sz w:val="32"/>
          <w:szCs w:val="32"/>
        </w:rPr>
        <w:t>出生</w:t>
      </w:r>
      <w:r>
        <w:rPr>
          <w:rFonts w:ascii="仿宋_GB2312" w:hAnsi="仿宋_GB2312" w:eastAsia="仿宋_GB2312"/>
          <w:sz w:val="32"/>
          <w:szCs w:val="32"/>
        </w:rPr>
        <w:t>档案、居民健康档案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种民生档案，数量达到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多万卷（件），其中病历档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万卷，</w:t>
      </w:r>
      <w:r>
        <w:rPr>
          <w:rFonts w:ascii="仿宋_GB2312" w:hAnsi="仿宋_GB2312" w:eastAsia="仿宋_GB2312"/>
          <w:sz w:val="32"/>
          <w:szCs w:val="32"/>
        </w:rPr>
        <w:t>新型农村合作医疗档案、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ascii="仿宋_GB2312" w:hAnsi="仿宋_GB2312" w:eastAsia="仿宋_GB2312"/>
          <w:sz w:val="32"/>
          <w:szCs w:val="32"/>
        </w:rPr>
        <w:t>出生</w:t>
      </w:r>
      <w:r>
        <w:rPr>
          <w:rFonts w:ascii="仿宋_GB2312" w:hAnsi="仿宋_GB2312" w:eastAsia="仿宋_GB2312"/>
          <w:sz w:val="32"/>
          <w:szCs w:val="32"/>
        </w:rPr>
        <w:t>档案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多卷，居民健康档案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万多件，特别是市区老年人、育龄妇女、七岁以下儿童、低保人群、残疾人、</w:t>
      </w:r>
      <w:r>
        <w:rPr>
          <w:rFonts w:ascii="仿宋_GB2312" w:hAnsi="仿宋_GB2312" w:cs="宋体;SimSun" w:eastAsia="仿宋_GB2312"/>
          <w:sz w:val="32"/>
          <w:szCs w:val="32"/>
        </w:rPr>
        <w:t>慢性非传染性病患者等重点人群居民健康档案建档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所形成的档案整理规范，管理有序，岳阳晚报对此曾给予了专门报道。</w:t>
      </w:r>
    </w:p>
    <w:p>
      <w:pPr>
        <w:pStyle w:val="Normal"/>
        <w:snapToGrid w:val="false"/>
        <w:spacing w:lineRule="exact" w:line="600"/>
        <w:ind w:left="181" w:firstLine="46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抓数据库建设，实现手工向微机检索的跨越</w:t>
      </w:r>
    </w:p>
    <w:p>
      <w:pPr>
        <w:pStyle w:val="Normal"/>
        <w:snapToGrid w:val="false"/>
        <w:spacing w:lineRule="exact" w:line="600"/>
        <w:ind w:left="181"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两年的努力，我市</w:t>
      </w:r>
      <w:r>
        <w:rPr>
          <w:rFonts w:eastAsia="仿宋_GB2312" w:ascii="仿宋_GB2312" w:hAnsi="仿宋_GB2312"/>
          <w:sz w:val="32"/>
          <w:szCs w:val="32"/>
        </w:rPr>
        <w:t xml:space="preserve">127.7 </w:t>
      </w:r>
      <w:r>
        <w:rPr>
          <w:rFonts w:ascii="仿宋_GB2312" w:hAnsi="仿宋_GB2312" w:eastAsia="仿宋_GB2312"/>
          <w:sz w:val="32"/>
          <w:szCs w:val="32"/>
        </w:rPr>
        <w:t>万份居民健康档案全部进行了数字化，成为了电子档案。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万卷病历档案的首页到去年底已经全部录入微机，建立了数据库，可以这样说，凡在我市各医院住过院的患者，只需在电脑中输入姓名即可马上找到相应的病历档案。市一医院的病案统计系统局域网，通过与医院卫生信息系统进行对接，导入出院病人基本信息，进一步丰富了档案内容，实现了数据共享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起该院全面施行电子病历，这在全省也是走在前列的。市中医院在民生档案建设中，</w:t>
      </w:r>
      <w:r>
        <w:rPr>
          <w:rFonts w:ascii="仿宋_GB2312" w:hAnsi="仿宋_GB2312" w:eastAsia="仿宋_GB2312"/>
          <w:sz w:val="32"/>
          <w:szCs w:val="32"/>
        </w:rPr>
        <w:t>确立了“一年一进步，三年一大步，力争</w:t>
      </w:r>
      <w:r>
        <w:rPr>
          <w:rFonts w:ascii="仿宋_GB2312" w:hAnsi="仿宋_GB2312" w:eastAsia="仿宋_GB2312"/>
          <w:sz w:val="32"/>
          <w:szCs w:val="32"/>
        </w:rPr>
        <w:t>民生</w:t>
      </w:r>
      <w:r>
        <w:rPr>
          <w:rFonts w:ascii="仿宋_GB2312" w:hAnsi="仿宋_GB2312" w:eastAsia="仿宋_GB2312"/>
          <w:sz w:val="32"/>
          <w:szCs w:val="32"/>
        </w:rPr>
        <w:t>档案工作目标管理考核达到一级标准”的工作目标</w:t>
      </w:r>
      <w:r>
        <w:rPr>
          <w:rFonts w:ascii="仿宋_GB2312" w:hAnsi="仿宋_GB2312" w:eastAsia="仿宋_GB2312"/>
          <w:sz w:val="32"/>
          <w:szCs w:val="32"/>
        </w:rPr>
        <w:t>。今年市中医院将投入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 xml:space="preserve">多万元进行信息化建设，其中档案管理列为其中重要内容。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四、抓档案利用服务，争取良好的社会效益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年来，各医疗机构利用病历档案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多卷次，其中市一医院一家就达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卷次。该院病历档案室负责人周来安同志，从事病历档案工作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，工作兢兢业业，使医院病历档案工作一直处于全市领先地位。在民生档案建设年活动中，她虽年过半百，仍亲自撰写大量病历档案宣传普及资料，促进病历档案利用率大幅提升。</w:t>
      </w:r>
      <w:r>
        <w:rPr>
          <w:rFonts w:ascii="仿宋_GB2312" w:hAnsi="仿宋_GB2312" w:eastAsia="仿宋_GB2312"/>
          <w:sz w:val="30"/>
          <w:szCs w:val="30"/>
        </w:rPr>
        <w:t>病历档案经过她和同事们的努力以及计算机程序的管理，产生了具有快速使用的价值，一方面被再次反馈到临床医疗当中，另一方面被大量地应用于科研、教学、卫生管理、医疗管理、社会保险和司法取证、社会咨询等方面。</w:t>
      </w:r>
      <w:r>
        <w:rPr>
          <w:rFonts w:ascii="仿宋_GB2312" w:hAnsi="仿宋_GB2312" w:eastAsia="仿宋_GB2312"/>
          <w:sz w:val="32"/>
          <w:szCs w:val="32"/>
        </w:rPr>
        <w:t>市三医院通过利用血吸虫病人病历档案，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多名血吸虫病患者提供病历证明，为他们顺利办好医疗保险手续发挥了积极有效的作用。可以说，如果没有这些病历档案证明，这些人要顺利办好医疗保险参保手续是不可能的。市妇幼保健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向外省某法院工作人员提供某妇女生小孩时住院病历档案，为法院审理该妇女违反计划生育，超生小孩的官司提供证明，使外省法院的同志满意而归。档案的社会效益得到明显体现。</w:t>
      </w:r>
    </w:p>
    <w:p>
      <w:pPr>
        <w:pStyle w:val="Normal"/>
        <w:snapToGrid w:val="false"/>
        <w:spacing w:lineRule="exact" w:line="60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领导，卫生系统的民生档案工作取得了一定成绩，但与兄弟单位相比，还有很大差距。我将以此次会议为契机，认真学习和借鉴各单位在档案工作中的好做法、好经验，进一步加大工作力度，努力推动我系统档案工作再上新台阶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465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18:00Z</dcterms:created>
  <dc:creator>yyhz</dc:creator>
  <dc:description/>
  <cp:keywords/>
  <dc:language>en-US</dc:language>
  <cp:lastModifiedBy>微软中国</cp:lastModifiedBy>
  <dcterms:modified xsi:type="dcterms:W3CDTF">2011-08-30T02:17:00Z</dcterms:modified>
  <cp:revision>223</cp:revision>
  <dc:subject/>
  <dc:title>卫生系统民生档案建设经验交流材料 市卫生局  姚芳琦</dc:title>
</cp:coreProperties>
</file>