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岳阳市民生档案建设工作经验交流会议典型材料之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强民生档案管理，服务和谐岳阳建设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岳阳市工商局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省工商局的正确领导和市档案局的精心指导下，我们紧紧</w:t>
      </w:r>
      <w:r>
        <w:rPr>
          <w:rFonts w:ascii="仿宋_GB2312" w:hAnsi="仿宋_GB2312" w:cs="仿宋;宋体" w:eastAsia="仿宋_GB2312"/>
          <w:sz w:val="32"/>
          <w:szCs w:val="32"/>
        </w:rPr>
        <w:t>围绕民生档案服务民生的宗旨，以硬件建设为基础，以软件建设为支撑点，大力推进企业档案管理工作的规范化和数字化，促进民生档案综合利用，积极服务民本岳阳建设，得到了社会各界的广泛好评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充实力量夯基础，促进档案工作保障有力</w:t>
      </w:r>
    </w:p>
    <w:p>
      <w:pPr>
        <w:pStyle w:val="Normal"/>
        <w:ind w:right="-153" w:first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局把民生档案管理工作作为日常工作的重中之重来抓，通过强化领导、充实力量、加强培训和优化硬件，为档案工作提供有力保障。</w:t>
      </w:r>
    </w:p>
    <w:p>
      <w:pPr>
        <w:pStyle w:val="Normal"/>
        <w:ind w:right="-153" w:firstLine="600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一是强化领导，充实力量。</w:t>
      </w:r>
      <w:r>
        <w:rPr>
          <w:rFonts w:ascii="仿宋_GB2312" w:hAnsi="仿宋_GB2312" w:cs="仿宋;宋体" w:eastAsia="仿宋_GB2312"/>
          <w:sz w:val="32"/>
          <w:szCs w:val="32"/>
        </w:rPr>
        <w:t>确立了一把手负责制，明确了分管局长主管，信息中心负责人主抓，两名档案管理员负责民生档案的收集、整理、入库和保管等工作，两名档案扫描员负责档案扫描电子化，确保电子档案和纸质档案的同步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二是加强培训，提升素质。</w:t>
      </w:r>
      <w:r>
        <w:rPr>
          <w:rFonts w:ascii="仿宋_GB2312" w:hAnsi="仿宋_GB2312" w:cs="楷体;宋体" w:eastAsia="仿宋_GB2312"/>
          <w:sz w:val="32"/>
          <w:szCs w:val="32"/>
        </w:rPr>
        <w:t>全市</w:t>
      </w:r>
      <w:r>
        <w:rPr>
          <w:rFonts w:ascii="仿宋_GB2312" w:hAnsi="仿宋_GB2312" w:cs="仿宋;宋体" w:eastAsia="仿宋_GB2312"/>
          <w:sz w:val="32"/>
          <w:szCs w:val="32"/>
        </w:rPr>
        <w:t>各级信息中心配置有专门的档案管理员，平时坚持学习档案管理专业知识，市局培训中心不定期组织业务培训辅导，并积极参加市档案局组织的业务培训班。通过一系列培训学习，提高了全市工商系统民生档案管理人员的专业水平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三是加大投入，优化硬件。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以来，我局投入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万元，对民生档案室进行了改扩建，增加了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平方米的面积，添置了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个档案密集架、四台干粉灭火器、一台复印机、三台电脑和两台打印机等设备，安装了监控摄像头。现在每户企业都单独建档，企业档案全部上架存放。使档案管理在硬件上有了保障，适应了现代化管理的需求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四是扫描档案，实现“数字化”。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以来投入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万元，加班加点进行档案扫描，实现了纸质档案的电子化。过去，社会各界查询档案，查询人员忙进忙出调阅纸质档案案卷，人工复印，费时费力，效率低下。档案数字化后，只要持有效证件，鼠标一点就可进行原始档案的调阅和打印，大大提高了服务水平和工作效率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健全制度强管理，促进档案工作规范有序</w:t>
      </w:r>
    </w:p>
    <w:p>
      <w:pPr>
        <w:pStyle w:val="Normal"/>
        <w:ind w:firstLine="8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做好民生档案管理工作，我局进一步健全制度，规范要求，强化责任，做到有章可循，科学管理。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楷体;宋体" w:eastAsia="仿宋_GB2312"/>
          <w:sz w:val="32"/>
          <w:szCs w:val="32"/>
        </w:rPr>
        <w:t>一是健全制度，科学管理。</w:t>
      </w:r>
      <w:r>
        <w:rPr>
          <w:rFonts w:ascii="仿宋_GB2312" w:hAnsi="仿宋_GB2312" w:cs="仿宋;宋体" w:eastAsia="仿宋_GB2312"/>
          <w:sz w:val="32"/>
          <w:szCs w:val="32"/>
        </w:rPr>
        <w:t>民生档案方面，制定了《档案管理制度》、《书式档案借阅查询制度》、《企业档案保管制度》、《企业档案保密制度》和《企业档案管理人员岗位职责》等，修订了档案管理流程，严格了档案移交制度，规定归档行政许可档案在发照（证）后十个工作日内立卷移交，每周集中移交一次。部分规章制度还装订、上墙。在日常的库房管理中，注意做好防潮、防光、防火、防高温、防虫蛀等“五防”工作，以确保库房的安全和档案资料的完好无损。</w:t>
      </w:r>
    </w:p>
    <w:p>
      <w:pPr>
        <w:pStyle w:val="Normal"/>
        <w:ind w:firstLine="803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二是信息化应用，增强“软实力”。</w:t>
      </w:r>
      <w:r>
        <w:rPr>
          <w:rFonts w:ascii="仿宋_GB2312" w:hAnsi="仿宋_GB2312" w:cs="仿宋;宋体" w:eastAsia="仿宋_GB2312"/>
          <w:sz w:val="32"/>
          <w:szCs w:val="32"/>
        </w:rPr>
        <w:t>为提高档案查阅和归集效率，我们联合软件公司开发了有岳阳工商特色的档案管理软件。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年以来，完成了</w:t>
      </w:r>
      <w:r>
        <w:rPr>
          <w:rFonts w:eastAsia="仿宋_GB2312" w:cs="仿宋;宋体" w:ascii="仿宋_GB2312" w:hAnsi="仿宋_GB2312"/>
          <w:sz w:val="32"/>
          <w:szCs w:val="32"/>
        </w:rPr>
        <w:t>17263</w:t>
      </w:r>
      <w:r>
        <w:rPr>
          <w:rFonts w:ascii="仿宋_GB2312" w:hAnsi="仿宋_GB2312" w:cs="仿宋;宋体" w:eastAsia="仿宋_GB2312"/>
          <w:sz w:val="32"/>
          <w:szCs w:val="32"/>
        </w:rPr>
        <w:t>户企业档案（包括注销档案）的基础数据录入、整理、分类、编目和归档等工作，实现了档案管理的信息化。</w:t>
      </w:r>
    </w:p>
    <w:p>
      <w:pPr>
        <w:pStyle w:val="Normal"/>
        <w:ind w:firstLine="803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三是查漏补阙，完善档案。</w:t>
      </w:r>
      <w:r>
        <w:rPr>
          <w:rFonts w:ascii="仿宋_GB2312" w:hAnsi="仿宋_GB2312" w:cs="仿宋;宋体" w:eastAsia="仿宋_GB2312"/>
          <w:sz w:val="32"/>
          <w:szCs w:val="32"/>
        </w:rPr>
        <w:t>在档案日常管理中，发现个别档案的缺失后，及时补充和完善。据不完全统计，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以来，为近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家企业补充了吊销文书，将</w:t>
      </w:r>
      <w:r>
        <w:rPr>
          <w:rFonts w:eastAsia="仿宋_GB2312" w:cs="仿宋;宋体" w:ascii="仿宋_GB2312" w:hAnsi="仿宋_GB2312"/>
          <w:sz w:val="32"/>
          <w:szCs w:val="32"/>
        </w:rPr>
        <w:t>430</w:t>
      </w:r>
      <w:r>
        <w:rPr>
          <w:rFonts w:ascii="仿宋_GB2312" w:hAnsi="仿宋_GB2312" w:cs="仿宋;宋体" w:eastAsia="仿宋_GB2312"/>
          <w:sz w:val="32"/>
          <w:szCs w:val="32"/>
        </w:rPr>
        <w:t>户分散的企业档案整理到一起，保证了档案的完整性，并对部分年久损毁的档案进行复印拯救。</w:t>
      </w:r>
    </w:p>
    <w:p>
      <w:pPr>
        <w:pStyle w:val="Normal"/>
        <w:ind w:firstLine="803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四是督查指导，整体提升。</w:t>
      </w:r>
      <w:r>
        <w:rPr>
          <w:rFonts w:ascii="仿宋_GB2312" w:hAnsi="仿宋_GB2312" w:cs="仿宋;宋体" w:eastAsia="仿宋_GB2312"/>
          <w:sz w:val="32"/>
          <w:szCs w:val="32"/>
        </w:rPr>
        <w:t>我们作为垂管单位，基层民生档案建设举足轻重。每年，我们都会专门下基层检查、了解民生档案工作的现状和存在的问题，指导和督促基层做好档案管理工作。同时，不定期发布通报，表扬先进，鞭策后进，全面提升基层档案管理水平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化服务重效率，积极促进地方经济发展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企业档案是民生档案的重要组成部分，用处广泛，劳动仲裁，银行担保，违法乱纪行为调查，企业改制或者重组等等，都需要企业档案作为依据或者证据。据不完全统计，每年为社会各界提供档案服务</w:t>
      </w:r>
      <w:r>
        <w:rPr>
          <w:rFonts w:eastAsia="仿宋_GB2312" w:cs="仿宋;宋体" w:ascii="仿宋_GB2312" w:hAnsi="仿宋_GB2312"/>
          <w:sz w:val="32"/>
          <w:szCs w:val="32"/>
        </w:rPr>
        <w:t>15000</w:t>
      </w:r>
      <w:r>
        <w:rPr>
          <w:rFonts w:ascii="仿宋_GB2312" w:hAnsi="仿宋_GB2312" w:cs="仿宋;宋体" w:eastAsia="仿宋_GB2312"/>
          <w:sz w:val="32"/>
          <w:szCs w:val="32"/>
        </w:rPr>
        <w:t>人次以上，为促进地方经济又好又快发展作出了应有的贡献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一是数据上网，实现在线查询。</w:t>
      </w:r>
      <w:r>
        <w:rPr>
          <w:rFonts w:ascii="仿宋_GB2312" w:hAnsi="仿宋_GB2312" w:cs="仿宋;宋体" w:eastAsia="仿宋_GB2312"/>
          <w:sz w:val="32"/>
          <w:szCs w:val="32"/>
        </w:rPr>
        <w:t>我们通过岳阳红盾信息网，公布了全市近</w:t>
      </w:r>
      <w:r>
        <w:rPr>
          <w:rFonts w:eastAsia="仿宋_GB2312" w:cs="仿宋;宋体" w:ascii="仿宋_GB2312" w:hAnsi="仿宋_GB2312"/>
          <w:sz w:val="32"/>
          <w:szCs w:val="32"/>
        </w:rPr>
        <w:t>4.9</w:t>
      </w:r>
      <w:r>
        <w:rPr>
          <w:rFonts w:ascii="仿宋_GB2312" w:hAnsi="仿宋_GB2312" w:cs="仿宋;宋体" w:eastAsia="仿宋_GB2312"/>
          <w:sz w:val="32"/>
          <w:szCs w:val="32"/>
        </w:rPr>
        <w:t>万家企业信用信息，每周数据更新三次。无论身处何方，只要能够上网，鼠标一点，岳阳市企业的基本状况尽在眼前。既有力地推介了岳阳本地企业走出湖南走出国门，又方便了外地外省群众，避免了他们前来查询岳阳企业的奔波劳碌之苦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二是热情接待，全心全意服务。</w:t>
      </w:r>
      <w:r>
        <w:rPr>
          <w:rFonts w:ascii="仿宋_GB2312" w:hAnsi="仿宋_GB2312" w:cs="仿宋;宋体" w:eastAsia="仿宋_GB2312"/>
          <w:sz w:val="32"/>
          <w:szCs w:val="32"/>
        </w:rPr>
        <w:t>企业档案电子查询系统启用后，查询方便、快捷，深受社会各界欢迎。无论我们工商系统内部查询还是社会各界查询，我们都是笑脸相迎，热情服务。尤其是社会弱势群体因为经济或者劳务纠纷前来查询，我们一律免费。提供查询服务时，我们认真细致，急群众之所急，想群众之所想。湖南九鼎科技（集团）有限公司的股权不明，通过档案查询，证实了股东身份，维护了股东合法权益。湖南科美达电气股份有限公司申请上市，需要准备大量资料，春节前后多次前来查阅电子档案，查询项目多，打印量大，我们的服务令他们十分感动。元宵节那天，湖南科美达电气股份有限公司工作人员特地送来了“热情服务，廉明高效”的锦旗表示感谢。据统计，今年以来有</w:t>
      </w:r>
      <w:r>
        <w:rPr>
          <w:rFonts w:eastAsia="仿宋_GB2312" w:cs="仿宋;宋体" w:ascii="仿宋_GB2312" w:hAnsi="仿宋_GB2312"/>
          <w:sz w:val="32"/>
          <w:szCs w:val="32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>人在意见簿上留言，有的提出了好的意见和建议，更多的是给予鼓励和表扬，来自江苏南京的许律师留言说，“工作热情，服务周到，在节日里仍能在工作岗位积极地为群众服务，让我们两位远道而来的外地人深受感动。”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楷体;宋体" w:eastAsia="仿宋_GB2312"/>
          <w:b/>
          <w:sz w:val="32"/>
          <w:szCs w:val="32"/>
        </w:rPr>
        <w:t>三是设置红黑榜，助推诚信建设。</w:t>
      </w:r>
      <w:r>
        <w:rPr>
          <w:rFonts w:ascii="仿宋_GB2312" w:hAnsi="仿宋_GB2312" w:cs="仿宋;宋体" w:eastAsia="仿宋_GB2312"/>
          <w:sz w:val="32"/>
          <w:szCs w:val="32"/>
        </w:rPr>
        <w:t>岳阳红盾信息网作为我市企业信用信息的唯一权威发布平台，企业信用信息的准确、及时和实时发布，大大提高了岳阳企业美誉度。其中，专门设置了“红黑榜”，曝光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余家假冒公司，披露了</w:t>
      </w:r>
      <w:r>
        <w:rPr>
          <w:rFonts w:eastAsia="仿宋_GB2312" w:cs="仿宋;宋体" w:ascii="仿宋_GB2312" w:hAnsi="仿宋_GB2312"/>
          <w:sz w:val="32"/>
          <w:szCs w:val="32"/>
        </w:rPr>
        <w:t>96</w:t>
      </w:r>
      <w:r>
        <w:rPr>
          <w:rFonts w:ascii="仿宋_GB2312" w:hAnsi="仿宋_GB2312" w:cs="仿宋;宋体" w:eastAsia="仿宋_GB2312"/>
          <w:sz w:val="32"/>
          <w:szCs w:val="32"/>
        </w:rPr>
        <w:t>家联动制裁企业名单，切实优化了诚信经营环境。作为岳阳推进社会信用体系建设的主力军，岳阳红盾信息网目前点击量突破</w:t>
      </w:r>
      <w:r>
        <w:rPr>
          <w:rFonts w:eastAsia="仿宋_GB2312" w:cs="仿宋;宋体" w:ascii="仿宋_GB2312" w:hAnsi="仿宋_GB2312"/>
          <w:sz w:val="32"/>
          <w:szCs w:val="32"/>
        </w:rPr>
        <w:t>1648</w:t>
      </w:r>
      <w:r>
        <w:rPr>
          <w:rFonts w:ascii="仿宋_GB2312" w:hAnsi="仿宋_GB2312" w:cs="仿宋;宋体" w:eastAsia="仿宋_GB2312"/>
          <w:sz w:val="32"/>
          <w:szCs w:val="32"/>
        </w:rPr>
        <w:t>万人次。在百度全国同类型网站搜索中稳居前三甲，长期排名第一。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，岳阳红盾信息网被评为全市优秀政府网站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过来，我们在民生档案管理方面取得了一定的成绩，但也有一些不足和教训。今后，有省工商局的正确领导，有市档案局的悉心关怀指导，有各兄弟单位的大力支持，我们将再接再厉，争取民生档案管理工作更上层楼，为服务社会服务群众促进地方经济发展作出新的更大的贡献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6:00Z</dcterms:created>
  <dc:creator>微软中国</dc:creator>
  <dc:description/>
  <cp:keywords/>
  <dc:language>en-US</dc:language>
  <cp:lastModifiedBy>微软中国</cp:lastModifiedBy>
  <dcterms:modified xsi:type="dcterms:W3CDTF">2011-08-30T01:06:00Z</dcterms:modified>
  <cp:revision>6</cp:revision>
  <dc:subject/>
  <dc:title/>
</cp:coreProperties>
</file>